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厦门大学</w:t>
      </w:r>
      <w:r>
        <w:rPr>
          <w:b/>
          <w:sz w:val="28"/>
        </w:rPr>
        <w:t>2010</w:t>
      </w:r>
      <w:r>
        <w:rPr>
          <w:b/>
          <w:sz w:val="28"/>
        </w:rPr>
        <w:t>年普通高等教育招生来源计划（文科）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91"/>
        <w:gridCol w:w="291"/>
        <w:gridCol w:w="291"/>
        <w:gridCol w:w="291"/>
        <w:gridCol w:w="350"/>
        <w:gridCol w:w="232"/>
        <w:gridCol w:w="232"/>
        <w:gridCol w:w="349"/>
        <w:gridCol w:w="232"/>
        <w:gridCol w:w="291"/>
        <w:gridCol w:w="232"/>
        <w:gridCol w:w="232"/>
        <w:gridCol w:w="291"/>
        <w:gridCol w:w="232"/>
        <w:gridCol w:w="291"/>
        <w:gridCol w:w="232"/>
        <w:gridCol w:w="232"/>
        <w:gridCol w:w="232"/>
        <w:gridCol w:w="232"/>
        <w:gridCol w:w="232"/>
        <w:gridCol w:w="292"/>
        <w:gridCol w:w="232"/>
        <w:gridCol w:w="291"/>
        <w:gridCol w:w="291"/>
        <w:gridCol w:w="291"/>
        <w:gridCol w:w="232"/>
        <w:gridCol w:w="232"/>
        <w:gridCol w:w="232"/>
        <w:gridCol w:w="232"/>
        <w:gridCol w:w="232"/>
        <w:gridCol w:w="232"/>
      </w:tblGrid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北京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天津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河北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山西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内蒙古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辽宁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吉林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黑龙江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上海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江苏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浙江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安徽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福建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江西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山东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河南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湖北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湖南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广东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广西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海南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重庆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四川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贵州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云南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西藏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陕西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甘肃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青海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宁夏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新疆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享有度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2.8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2.72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0.7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0.9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0.88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1.2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1.62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1.08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3.58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0.96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1.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0.67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0.89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0.8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1.0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0.55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1.35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0.8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0.6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0.73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1.4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1.74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1.12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0.9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0.8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0.96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1.16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0.86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2.2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2.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1.1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2010</w:t>
            </w:r>
            <w:r>
              <w:rPr>
                <w:lang w:val="zh-CN"/>
              </w:rPr>
              <w:t>报名占全国比例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0.84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0.85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5.27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3.82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2.3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2.57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1.71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2.4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0.95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5.53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3.46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5.89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3.07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3.27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6.88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9.48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5.16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4.34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6.3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3.13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0.57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2.07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5.46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2.44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2.3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0.2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3.97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3.03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0.4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0.6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1.6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2010</w:t>
            </w:r>
            <w:r>
              <w:rPr>
                <w:lang w:val="zh-CN"/>
              </w:rPr>
              <w:t>我校分省计划比例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2.039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1.835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2.752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1.937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1.733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1.73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1.53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1.937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1.02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2.548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2.45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3.16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37.9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2.34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4.485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3.67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2.14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3.36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2.7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1.94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1.019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1.83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2.243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1.835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1.937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0.4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2.14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1.2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1.1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1.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1.8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本科</w:t>
            </w:r>
            <w:r>
              <w:rPr>
                <w:lang w:val="zh-CN"/>
              </w:rPr>
              <w:t xml:space="preserve">2009 </w:t>
            </w:r>
            <w:r>
              <w:rPr>
                <w:lang w:val="zh-CN"/>
              </w:rPr>
              <w:t>合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计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2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19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30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21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19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18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18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19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12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27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25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39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41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25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59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33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2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3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23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21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13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18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22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23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24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4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19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13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1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15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2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lang w:val="zh-CN"/>
              </w:rPr>
              <w:t>本科</w:t>
            </w:r>
            <w:r>
              <w:rPr>
                <w:rFonts w:eastAsia="Times New Roman"/>
                <w:lang w:val="zh-CN"/>
              </w:rPr>
              <w:t xml:space="preserve">  </w:t>
            </w:r>
            <w:r>
              <w:rPr>
                <w:lang w:val="zh-CN"/>
              </w:rPr>
              <w:t xml:space="preserve">2010     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合    计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0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8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7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9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7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7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5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9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0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5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4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7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3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4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6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3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6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9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0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8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2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8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9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中国语言文学类                  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5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戏剧影视文学                 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5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历史学类                          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6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哲学类                             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5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人类学                         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新闻传播学类                    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4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日语                                     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8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法语                                     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7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俄语                                 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德语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法学类                               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政治学与行政学                      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社会学类                          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公共管理类                     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0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国际政治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外交学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经济学                              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金融学                               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5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财政学                              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8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国际经济与贸易                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工商管理类                        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5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财务管理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5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会计学                            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5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旅游管理                        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0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北京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天津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河北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山西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内蒙古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辽宁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吉林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黑龙江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上海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江苏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浙江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安徽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福建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江西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山东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河南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湖北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湖南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广东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广西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海南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重庆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四川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贵州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云南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西藏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陕西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甘肃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青海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宁夏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新疆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音乐学（音乐教育方向）                         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5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美术学（美术教育方向）                          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5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音乐学（艺术管理方向）                        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美术学（艺术管理方向）                          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音乐表演（舞蹈方向）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音乐表演（作曲方向）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音乐表演（声乐方向）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音乐表演（民乐方向）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音乐表演（钢琴方向）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音乐表演（管弦乐、键盘乐（钢琴除外）方向）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艺术设计                     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7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绘画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6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8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</w:tr>
      <w:tr>
        <w:trPr/>
        <w:tc>
          <w:tcPr>
            <w:tcW w:w="8856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注：</w:t>
            </w: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、最终招生计划数以各省级招生部门公布为准；</w:t>
            </w: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、音乐表演专业各方向和在福建省以外招生的音乐学（艺术管理方向）不做分省计划；</w:t>
            </w: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、我校招收的保送生、自主招生、艺术特长生、高水平运动员不占以上公布计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43:03Z</dcterms:created>
  <dc:creator/>
  <dc:description/>
  <dc:language>en-US</dc:language>
  <cp:lastModifiedBy/>
  <dcterms:modified xsi:type="dcterms:W3CDTF">1899-12-30T00:00:00Z</dcterms:modified>
  <cp:revision>0</cp:revision>
  <dc:subject/>
  <dc:title>厦门大学2010年普通高等教育招生来源计划（文科） </dc:title>
</cp:coreProperties>
</file>