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三八红旗手标兵名单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按姓氏笔划排序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蔡淑华　泉州市环境卫生管理处高级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岱一　省林业厅造林处处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德琼　漳州电业局调度主任助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珊珊　省广播影视集团电视新闻频道主持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新玉　连城县新发硅业有限公司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　丽　厦门名悦休闲有限公司（原乡人）技术总监</w:t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　乔　厦门大学生命科学学院二级教授，博士生导师，</w:t>
      </w:r>
    </w:p>
    <w:p>
      <w:pPr>
        <w:pStyle w:val="Normal"/>
        <w:ind w:left="14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细胞生物学与肿瘤细胞工程教育部重点实验室副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修金华　武平县“西进”工程项目建设指挥部副总指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燕榕　福州机场边防检查站执勤业务一科副科长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欢芳　福州市鼓楼区鼓西街道党工委委员、妇联主席</w:t>
      </w:r>
      <w:r>
        <w:rPr>
          <w:rFonts w:ascii="仿宋_GB2312" w:hAnsi="仿宋_GB2312" w:cs="宋体;SimSun" w:eastAsia="仿宋_GB2312"/>
          <w:sz w:val="30"/>
          <w:szCs w:val="30"/>
        </w:rPr>
        <w:t>、后县社区党委书记、居委会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4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三八红旗手名单（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州市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欢芳　福州市鼓楼区鼓西街道党工委委员、妇联主席</w:t>
      </w:r>
      <w:r>
        <w:rPr>
          <w:rFonts w:ascii="仿宋_GB2312" w:hAnsi="仿宋_GB2312" w:cs="宋体;SimSun" w:eastAsia="仿宋_GB2312"/>
          <w:sz w:val="30"/>
          <w:szCs w:val="30"/>
        </w:rPr>
        <w:t>、后县社区党委书记、居委会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丹琼　福州市渔平高速公路有限责任公司监事</w:t>
      </w:r>
    </w:p>
    <w:p>
      <w:pPr>
        <w:pStyle w:val="Normal"/>
        <w:ind w:left="1350" w:hanging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文君　省高速公路车辆通行费福州机场征管所征费班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雪芬　福州市人民检察院公诉一处副科级检察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美英　福清市火麒麟食用菌技术开发有限公司董事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邹丽新　长乐市地方税务局办税服务中心负责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丽娟　罗源县电影公司美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吴兰娟　</w:t>
      </w:r>
      <w:r>
        <w:rPr>
          <w:rFonts w:ascii="仿宋_GB2312" w:hAnsi="仿宋_GB2312" w:eastAsia="仿宋_GB2312"/>
          <w:sz w:val="30"/>
          <w:szCs w:val="30"/>
        </w:rPr>
        <w:t>福州市</w:t>
      </w:r>
      <w:r>
        <w:rPr>
          <w:rFonts w:ascii="仿宋_GB2312" w:hAnsi="仿宋_GB2312" w:cs="宋体;SimSun" w:eastAsia="仿宋_GB2312"/>
          <w:sz w:val="30"/>
          <w:szCs w:val="30"/>
        </w:rPr>
        <w:t>晋安区新店镇西园村村委会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樊  宏　</w:t>
      </w:r>
      <w:r>
        <w:rPr>
          <w:rFonts w:ascii="仿宋_GB2312" w:hAnsi="仿宋_GB2312" w:eastAsia="仿宋_GB2312"/>
          <w:sz w:val="30"/>
          <w:szCs w:val="30"/>
        </w:rPr>
        <w:t>福州市</w:t>
      </w:r>
      <w:r>
        <w:rPr>
          <w:rFonts w:ascii="仿宋_GB2312" w:hAnsi="仿宋_GB2312" w:cs="宋体;SimSun" w:eastAsia="仿宋_GB2312"/>
          <w:sz w:val="30"/>
          <w:szCs w:val="30"/>
        </w:rPr>
        <w:t>台江区妇联主席</w:t>
      </w:r>
    </w:p>
    <w:p>
      <w:pPr>
        <w:pStyle w:val="Normal"/>
        <w:ind w:left="1350" w:hanging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莹慧　福建新华发行集团福州分公司安泰新华图书城社科部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  虹　福州儿童医院党支部书记、主任医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军　闽清县妇联主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春红　福州市凤乐幼儿园党支部书记、园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彤丹　福州市文化新闻出版局艺术处处长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骆　莉　福州天宇电气股份有限公司变压器事业部生产总调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敏霞　连江职业中专学校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秀燕　闽侯县南屿镇妇联主席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　艳　福州电业局客户服务中心业扩管理专责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坤金　中国联通长乐市分公司服务与销售管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志萍　福州市金秋老人院院长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祝  芸　厦门象屿集团有限公司党委副书记、副总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眭国瑜　</w:t>
      </w:r>
      <w:r>
        <w:rPr>
          <w:rFonts w:ascii="仿宋_GB2312" w:hAnsi="仿宋_GB2312" w:eastAsia="仿宋_GB2312"/>
          <w:sz w:val="30"/>
          <w:szCs w:val="30"/>
        </w:rPr>
        <w:t>厦门火炬高技术产业开发区招商服务中心副主任</w:t>
      </w:r>
    </w:p>
    <w:p>
      <w:pPr>
        <w:pStyle w:val="Normal"/>
        <w:ind w:left="1200" w:hanging="1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吴  乔　</w:t>
      </w:r>
      <w:r>
        <w:rPr>
          <w:rFonts w:ascii="仿宋_GB2312" w:hAnsi="仿宋_GB2312" w:eastAsia="仿宋_GB2312"/>
          <w:color w:val="000000"/>
          <w:sz w:val="30"/>
          <w:szCs w:val="30"/>
        </w:rPr>
        <w:t>厦门大学生命科学学院二级教授，博士生导师，细胞生物学与肿瘤细胞工程教育部重点实验室副主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林赞歌　厦门集美大学心理咨询中心副主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杨  洁　福建省厦门第一中学一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福荫　厦门市同安区祥平街道溪声社区党支部书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许金</w:t>
      </w:r>
      <w:r>
        <w:rPr>
          <w:rFonts w:ascii="仿宋_GB2312" w:hAnsi="仿宋_GB2312" w:cs="宋体;SimSun"/>
          <w:sz w:val="30"/>
          <w:szCs w:val="30"/>
        </w:rPr>
        <w:t>粧</w:t>
      </w:r>
      <w:r>
        <w:rPr>
          <w:rFonts w:ascii="仿宋_GB2312" w:hAnsi="仿宋_GB2312" w:cs="宋体;SimSun" w:eastAsia="仿宋_GB2312"/>
          <w:sz w:val="30"/>
          <w:szCs w:val="30"/>
        </w:rPr>
        <w:t>　厦门市翔安区新店镇妇联主席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钟雪珍　厦门宜贝婴童潜能开发有限公司园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学颖　厦门市思明区滨海街道党政办主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郁红萍　厦门科技馆管理有限公司总经理、馆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林春梅　厦门乐海百货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毛晓霞　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厦门市邮政局集邮票品局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俊泳　厦门市湖里区妇联主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立武　厦门市妇联儿童工作部部长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许明</w:t>
      </w:r>
      <w:r>
        <w:rPr>
          <w:rFonts w:ascii="仿宋_GB2312" w:hAnsi="仿宋_GB2312" w:cs="仿宋_GB2312" w:eastAsia="仿宋_GB2312"/>
          <w:sz w:val="30"/>
          <w:szCs w:val="30"/>
        </w:rPr>
        <w:t>羡　</w:t>
      </w:r>
      <w:r>
        <w:rPr>
          <w:rFonts w:ascii="仿宋_GB2312" w:hAnsi="仿宋_GB2312" w:eastAsia="仿宋_GB2312"/>
          <w:sz w:val="30"/>
          <w:szCs w:val="30"/>
        </w:rPr>
        <w:t>厦门市思明区私营企业协会专职副秘书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晓青　中储粮福建分公司厦门直属库综合科科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漳州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美英　漳州市芗城区石亭镇下苍村党支部委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丽琴　漳州市龙文区蓝田裕兴建材公司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亚兰　龙海市良兴商场有限公司总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佳惠　龙海职业技术学校讲师、政教处副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桂莲　漳浦县妇联宣传部部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凌云　漳浦县赤土乡人民政府办公室副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汤慧云　云霄县妇联副主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莲巧　东山县人事局人秘股股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红华　诏安县委正科级组织员、县委组织部党群科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惠娜　诏安县四都镇人民政府副镇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雪健　福建闽星集团汇全茶业开发有限公司总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彩云　平和县坂仔镇计划生育协会副会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龙凤　龙翔实业有限公司财务总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阿凤　长泰县马洋溪生态旅游区计划生育服务所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  阳　漳州市城乡规划局规划师、总工办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玉珍　漳州市实验小学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菁菁　漳州芗江酒店餐饮部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小玲  漳州市城区烟草专卖局（公司）副经理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泉州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建玲　泉州市公安局公共信息网络安全监察支队支队长</w:t>
      </w:r>
    </w:p>
    <w:p>
      <w:pPr>
        <w:pStyle w:val="Normal"/>
        <w:ind w:left="1350" w:hanging="1350"/>
        <w:rPr/>
      </w:pPr>
      <w:r>
        <w:rPr>
          <w:rFonts w:ascii="仿宋_GB2312" w:hAnsi="仿宋_GB2312" w:eastAsia="仿宋_GB2312"/>
          <w:sz w:val="30"/>
          <w:szCs w:val="30"/>
        </w:rPr>
        <w:t>郭雯雯　福建特种设备检验研究院泉州分院副院长、高</w:t>
      </w:r>
      <w:r>
        <w:rPr>
          <w:rFonts w:ascii="仿宋_GB2312" w:hAnsi="仿宋_GB2312" w:cs="仿宋_GB2312" w:eastAsia="仿宋_GB2312"/>
          <w:sz w:val="30"/>
          <w:szCs w:val="30"/>
        </w:rPr>
        <w:t>级工程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丽萍　</w:t>
      </w:r>
      <w:r>
        <w:rPr>
          <w:rFonts w:ascii="仿宋_GB2312" w:hAnsi="仿宋_GB2312" w:eastAsia="仿宋_GB2312"/>
          <w:sz w:val="30"/>
          <w:szCs w:val="30"/>
        </w:rPr>
        <w:t>泉州市鲤城区西隅中心小学校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玲珊　</w:t>
      </w:r>
      <w:r>
        <w:rPr>
          <w:rFonts w:ascii="仿宋_GB2312" w:hAnsi="仿宋_GB2312" w:eastAsia="仿宋_GB2312"/>
          <w:sz w:val="30"/>
          <w:szCs w:val="30"/>
        </w:rPr>
        <w:t>泉州市洛江区民政局局长</w:t>
      </w:r>
    </w:p>
    <w:p>
      <w:pPr>
        <w:pStyle w:val="Normal"/>
        <w:ind w:left="1350" w:hanging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玉萍　</w:t>
      </w:r>
      <w:r>
        <w:rPr>
          <w:rFonts w:ascii="仿宋_GB2312" w:hAnsi="仿宋_GB2312" w:eastAsia="仿宋_GB2312"/>
          <w:sz w:val="30"/>
          <w:szCs w:val="30"/>
        </w:rPr>
        <w:t>泉州市泉港区妇幼保健院党支部书记、副主任医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碧霞　</w:t>
      </w:r>
      <w:r>
        <w:rPr>
          <w:rFonts w:ascii="仿宋_GB2312" w:hAnsi="仿宋_GB2312" w:eastAsia="仿宋_GB2312"/>
          <w:sz w:val="30"/>
          <w:szCs w:val="30"/>
        </w:rPr>
        <w:t>晋江市内坑镇长埔村村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晓虹　</w:t>
      </w:r>
      <w:r>
        <w:rPr>
          <w:rFonts w:ascii="仿宋_GB2312" w:hAnsi="仿宋_GB2312" w:eastAsia="仿宋_GB2312"/>
          <w:sz w:val="30"/>
          <w:szCs w:val="30"/>
        </w:rPr>
        <w:t>晋江市妇幼保健院党支部书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密卿　</w:t>
      </w:r>
      <w:r>
        <w:rPr>
          <w:rFonts w:ascii="仿宋_GB2312" w:hAnsi="仿宋_GB2312" w:eastAsia="仿宋_GB2312"/>
          <w:sz w:val="30"/>
          <w:szCs w:val="30"/>
        </w:rPr>
        <w:t>石狮市凤里街道党工委书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柯　玲　</w:t>
      </w:r>
      <w:r>
        <w:rPr>
          <w:rFonts w:ascii="仿宋_GB2312" w:hAnsi="仿宋_GB2312" w:eastAsia="仿宋_GB2312"/>
          <w:sz w:val="30"/>
          <w:szCs w:val="30"/>
        </w:rPr>
        <w:t>南安市退休干部管理办公室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秋蓉　</w:t>
      </w:r>
      <w:r>
        <w:rPr>
          <w:rFonts w:ascii="仿宋_GB2312" w:hAnsi="仿宋_GB2312" w:eastAsia="仿宋_GB2312"/>
          <w:sz w:val="30"/>
          <w:szCs w:val="30"/>
        </w:rPr>
        <w:t>福建飞越鞋服有限公司党支部书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淑英　</w:t>
      </w:r>
      <w:r>
        <w:rPr>
          <w:rFonts w:ascii="仿宋_GB2312" w:hAnsi="仿宋_GB2312" w:eastAsia="仿宋_GB2312"/>
          <w:sz w:val="30"/>
          <w:szCs w:val="30"/>
        </w:rPr>
        <w:t>惠安县医院主管护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林文丽　</w:t>
      </w:r>
      <w:r>
        <w:rPr>
          <w:rFonts w:ascii="仿宋_GB2312" w:hAnsi="仿宋_GB2312" w:eastAsia="仿宋_GB2312"/>
          <w:sz w:val="30"/>
          <w:szCs w:val="30"/>
        </w:rPr>
        <w:t>安溪县会计核算中心副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陈丽玲　</w:t>
      </w:r>
      <w:r>
        <w:rPr>
          <w:rFonts w:ascii="仿宋_GB2312" w:hAnsi="仿宋_GB2312" w:eastAsia="仿宋_GB2312"/>
          <w:sz w:val="30"/>
          <w:szCs w:val="30"/>
        </w:rPr>
        <w:t>中国人民财产保险股份有限公司安溪支公司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孙惠敏　</w:t>
      </w:r>
      <w:r>
        <w:rPr>
          <w:rFonts w:ascii="仿宋_GB2312" w:hAnsi="仿宋_GB2312" w:eastAsia="仿宋_GB2312"/>
          <w:sz w:val="30"/>
          <w:szCs w:val="30"/>
        </w:rPr>
        <w:t>永春县妇联主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张秋英　</w:t>
      </w:r>
      <w:r>
        <w:rPr>
          <w:rFonts w:ascii="仿宋_GB2312" w:hAnsi="仿宋_GB2312" w:eastAsia="仿宋_GB2312"/>
          <w:sz w:val="30"/>
          <w:szCs w:val="30"/>
        </w:rPr>
        <w:t>德化县旅游事业局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秋旋　惠安县洛阳镇后亭村党支部书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淑勉　泉州市妇联副主席</w:t>
      </w:r>
    </w:p>
    <w:p>
      <w:pPr>
        <w:pStyle w:val="Normal"/>
        <w:ind w:left="1350" w:hanging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理玲　泉州市第一医院心外科主任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蔡  </w:t>
      </w:r>
      <w:r>
        <w:rPr>
          <w:rFonts w:ascii="仿宋_GB2312" w:hAnsi="仿宋_GB2312" w:cs="宋体;SimSun"/>
          <w:sz w:val="30"/>
          <w:szCs w:val="30"/>
        </w:rPr>
        <w:t>珣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pacing w:val="-22"/>
          <w:sz w:val="30"/>
          <w:szCs w:val="30"/>
        </w:rPr>
        <w:t>国电信泉州分公司网络操作维护中心综合网管工程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爱娥　安溪县私营企业协会秘书长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明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陈素琴　三明市直机关党工委主任科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赖月英　三明市发展和改革委员会主任科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杨伟萍　三明市卫生局财务科长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cs="宋体;SimSun"/>
          <w:sz w:val="30"/>
          <w:szCs w:val="30"/>
        </w:rPr>
        <w:t>瓅</w:t>
      </w:r>
      <w:r>
        <w:rPr>
          <w:rFonts w:ascii="仿宋_GB2312" w:hAnsi="仿宋_GB2312" w:eastAsia="仿宋_GB2312"/>
          <w:sz w:val="30"/>
          <w:szCs w:val="30"/>
        </w:rPr>
        <w:t>瑛　三明市实验小学小学高级教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庄丽华　中国人民财产保险股份有限公司三明市分公司副总经理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蔡彬彬　</w:t>
      </w:r>
      <w:r>
        <w:rPr>
          <w:rFonts w:ascii="仿宋_GB2312" w:hAnsi="仿宋_GB2312" w:cs="宋体;SimSun" w:eastAsia="仿宋_GB2312"/>
          <w:sz w:val="30"/>
          <w:szCs w:val="30"/>
        </w:rPr>
        <w:t>福</w:t>
      </w:r>
      <w:r>
        <w:rPr>
          <w:rFonts w:ascii="仿宋_GB2312" w:hAnsi="仿宋_GB2312" w:cs="宋体;SimSun" w:eastAsia="仿宋_GB2312"/>
          <w:spacing w:val="-22"/>
          <w:sz w:val="30"/>
          <w:szCs w:val="30"/>
        </w:rPr>
        <w:t>建三钢集团三明化工有限责任公司维修车间工段长、电气高级技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程  文　</w:t>
      </w:r>
      <w:r>
        <w:rPr>
          <w:rFonts w:ascii="仿宋_GB2312" w:hAnsi="仿宋_GB2312" w:eastAsia="仿宋_GB2312"/>
          <w:sz w:val="30"/>
          <w:szCs w:val="30"/>
        </w:rPr>
        <w:t>三明市梅列区妇联主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吕慧华　</w:t>
      </w:r>
      <w:r>
        <w:rPr>
          <w:rFonts w:ascii="仿宋_GB2312" w:hAnsi="仿宋_GB2312" w:eastAsia="仿宋_GB2312"/>
          <w:sz w:val="30"/>
          <w:szCs w:val="30"/>
        </w:rPr>
        <w:t>三明市横坑温泉有限公司客房部经理、工会主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亚蓉　永安市妇联主席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利群　闽通长运股份有限公司明溪分公司党支部书记、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阳金英　</w:t>
      </w:r>
      <w:r>
        <w:rPr>
          <w:rFonts w:ascii="仿宋_GB2312" w:hAnsi="仿宋_GB2312" w:eastAsia="仿宋_GB2312"/>
          <w:sz w:val="30"/>
          <w:szCs w:val="30"/>
        </w:rPr>
        <w:t>清流县嵩溪镇黄砂口村村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华　宁化县人民法院少年庭庭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小玲　建宁县溪口镇高圳村妇代会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郑永佳　泰宁县广播电视台</w:t>
      </w:r>
      <w:r>
        <w:rPr>
          <w:rFonts w:ascii="仿宋_GB2312" w:hAnsi="仿宋_GB2312" w:eastAsia="仿宋_GB2312"/>
          <w:sz w:val="30"/>
          <w:szCs w:val="30"/>
        </w:rPr>
        <w:t>播音组组长、国家二级播音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欧观娘　福建省金湖融资担保有限公司董事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丽英　沙县丽英郑湖杜坑板鸭小吃城店店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敏　尤溪县计划生育服务站主管护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秀兰　大田县易津茶业有限公司总经理、高级评茶员、高级茶艺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莆田市</w:t>
      </w:r>
    </w:p>
    <w:p>
      <w:pPr>
        <w:pStyle w:val="Normal"/>
        <w:ind w:left="1350" w:hanging="1350"/>
        <w:rPr/>
      </w:pPr>
      <w:r>
        <w:rPr>
          <w:rFonts w:ascii="仿宋_GB2312" w:hAnsi="仿宋_GB2312" w:eastAsia="仿宋_GB2312"/>
          <w:sz w:val="30"/>
          <w:szCs w:val="30"/>
        </w:rPr>
        <w:t>蔡枫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华甸木业有限公司总经理</w:t>
      </w:r>
    </w:p>
    <w:p>
      <w:pPr>
        <w:pStyle w:val="Normal"/>
        <w:tabs>
          <w:tab w:val="clear" w:pos="420"/>
          <w:tab w:val="left" w:pos="64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凤珠　莆田市凤凰家政服务有限公司负责人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小梅　中铁海西投资发展有限公司经营开发部副部长</w:t>
      </w:r>
    </w:p>
    <w:p>
      <w:pPr>
        <w:pStyle w:val="Normal"/>
        <w:tabs>
          <w:tab w:val="clear" w:pos="420"/>
          <w:tab w:val="left" w:pos="646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丽萍　莆田市教育局初等教育与幼儿教育科科长</w:t>
      </w:r>
    </w:p>
    <w:p>
      <w:pPr>
        <w:pStyle w:val="Normal"/>
        <w:tabs>
          <w:tab w:val="clear" w:pos="420"/>
          <w:tab w:val="left" w:pos="646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卓晋萍　莆田市湄洲日报社外宣部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淑娟　莆田市公安局出入境管理科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陈仙黔　</w:t>
      </w:r>
      <w:r>
        <w:rPr>
          <w:rFonts w:ascii="仿宋_GB2312" w:hAnsi="仿宋_GB2312" w:eastAsia="仿宋_GB2312"/>
          <w:sz w:val="30"/>
          <w:szCs w:val="30"/>
        </w:rPr>
        <w:t>莆田市第一医院党委委员、副院长</w:t>
      </w:r>
    </w:p>
    <w:p>
      <w:pPr>
        <w:pStyle w:val="Normal"/>
        <w:ind w:left="1200" w:hanging="12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翁美玉　</w:t>
      </w:r>
      <w:r>
        <w:rPr>
          <w:rFonts w:ascii="仿宋_GB2312" w:hAnsi="仿宋_GB2312" w:eastAsia="仿宋_GB2312"/>
          <w:sz w:val="30"/>
          <w:szCs w:val="30"/>
        </w:rPr>
        <w:t>福建省华闽古典艺术家具有限公司董事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琦玲　莆田市财政局综合科科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凡凡　中国农业银行莆田荔城支行党总支书记、行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淑连　莆田市妇联儿童部部长</w:t>
      </w:r>
    </w:p>
    <w:p>
      <w:pPr>
        <w:pStyle w:val="Normal"/>
        <w:ind w:left="1350" w:hanging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郑丽霞　莆田市城厢区南门学校教导处副主任、中学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海英　莆田市秀屿区月塘乡计划生育服务所医士</w:t>
      </w:r>
    </w:p>
    <w:p>
      <w:pPr>
        <w:pStyle w:val="Normal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辜雅</w:t>
      </w:r>
      <w:r>
        <w:rPr>
          <w:rFonts w:ascii="仿宋_GB2312" w:hAnsi="仿宋_GB2312" w:cs="宋体;SimSun"/>
          <w:sz w:val="30"/>
          <w:szCs w:val="30"/>
        </w:rPr>
        <w:t>旻</w:t>
      </w:r>
      <w:r>
        <w:rPr>
          <w:rFonts w:ascii="仿宋_GB2312" w:hAnsi="仿宋_GB2312" w:cs="宋体;SimSun" w:eastAsia="仿宋_GB2312"/>
          <w:sz w:val="30"/>
          <w:szCs w:val="30"/>
        </w:rPr>
        <w:t>　仙游县妇联主席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平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建梅　</w:t>
      </w:r>
      <w:r>
        <w:rPr>
          <w:rFonts w:ascii="仿宋_GB2312" w:hAnsi="仿宋_GB2312" w:cs="宋体;SimSun" w:eastAsia="仿宋_GB2312"/>
          <w:sz w:val="30"/>
          <w:szCs w:val="30"/>
        </w:rPr>
        <w:t>福建新华发行集团</w:t>
      </w:r>
      <w:r>
        <w:rPr>
          <w:rFonts w:ascii="仿宋_GB2312" w:hAnsi="仿宋_GB2312" w:eastAsia="仿宋_GB2312"/>
          <w:sz w:val="30"/>
          <w:szCs w:val="30"/>
        </w:rPr>
        <w:t>光泽分公司经理、党支部书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丽珍　松溪县妇联主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传英　建瓯市东旭林业发展有限公司董事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文玉　南平第一中学中学高级教师、女工委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祖金　建阳市黄坑三峡村党支部书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吴香水　南平市烟草公司邵武分公司干事、</w:t>
      </w:r>
      <w:r>
        <w:rPr>
          <w:rFonts w:ascii="仿宋_GB2312" w:hAnsi="仿宋_GB2312" w:eastAsia="仿宋_GB2312"/>
          <w:sz w:val="30"/>
          <w:szCs w:val="30"/>
        </w:rPr>
        <w:t>邵武市铁城爱心公社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志愿者协会社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爱芝　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浦城县临江镇铁炉村妇代会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玉清　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顺昌县环境卫生管理所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吴连玉　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武夷山友联副食品有限公司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董事长</w:t>
      </w:r>
    </w:p>
    <w:p>
      <w:pPr>
        <w:pStyle w:val="Normal"/>
        <w:ind w:left="1350" w:hanging="1350"/>
        <w:rPr/>
      </w:pPr>
      <w:r>
        <w:rPr>
          <w:rFonts w:ascii="仿宋_GB2312" w:hAnsi="仿宋_GB2312" w:cs="Arial" w:eastAsia="仿宋_GB2312"/>
          <w:sz w:val="30"/>
          <w:szCs w:val="30"/>
        </w:rPr>
        <w:t>张晓丽　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政和县人民检察院</w:t>
      </w:r>
      <w:r>
        <w:rPr>
          <w:rFonts w:ascii="仿宋_GB2312" w:hAnsi="仿宋_GB2312" w:cs="Arial" w:eastAsia="仿宋_GB2312"/>
          <w:kern w:val="0"/>
          <w:sz w:val="30"/>
          <w:szCs w:val="30"/>
        </w:rPr>
        <w:t>检察员、</w:t>
      </w:r>
      <w:r>
        <w:rPr>
          <w:rFonts w:ascii="仿宋_GB2312" w:hAnsi="仿宋_GB2312" w:eastAsia="仿宋_GB2312"/>
          <w:sz w:val="30"/>
          <w:szCs w:val="30"/>
        </w:rPr>
        <w:t>星溪乡党委综治副书记（挂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林嫣</w:t>
      </w:r>
      <w:r>
        <w:rPr>
          <w:rFonts w:ascii="仿宋_GB2312" w:hAnsi="仿宋_GB2312" w:cs="Arial" w:eastAsia="仿宋_GB2312"/>
          <w:kern w:val="0"/>
          <w:sz w:val="30"/>
          <w:szCs w:val="30"/>
        </w:rPr>
        <w:t>黎　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南平祥宏五金机械有限公司</w:t>
      </w:r>
      <w:r>
        <w:rPr>
          <w:rFonts w:ascii="仿宋_GB2312" w:hAnsi="仿宋_GB2312" w:cs="Arial" w:eastAsia="仿宋_GB2312"/>
          <w:kern w:val="0"/>
          <w:sz w:val="30"/>
          <w:szCs w:val="30"/>
        </w:rPr>
        <w:t>总经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森萍　福建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省高速公路车辆通行费南平北征管所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李晓云　南平电业局营销部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郑德妹　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南平市德妹贸易有限公司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董事长、总经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顾玛丽　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南平市第一医院普外二区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科主任、副主任医师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潘建秀　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浦城县农村信用合作联社党委副书记、联社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福华　南平市福华贸易有限公司董事长</w:t>
      </w:r>
    </w:p>
    <w:p>
      <w:pPr>
        <w:pStyle w:val="Normal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龙岩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丽达　龙岩市新罗区统计局党组书记、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秋娥　龙岩市新罗区小池镇山美村党支部书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向阳　永定县公安局政工室主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阙素琴　永定县堂堡乡下村村支部书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村妇代会主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凌美秀　上杭县泮境乡祖加村村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林杭英　武平县委文明办主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郭仕昭　长汀金龙稀土有限公司生产副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刘春梅　长汀县古城镇青山村党支部书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罗丽琴　连城县招商局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张秀慧　漳平市公安局菁城派出所副教导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李红莲　龙岩市妇联副主席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秀云　龙岩市第一医院副院长、主任护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石小琼　龙岩学院闽西食品研究所所长、教授</w:t>
      </w:r>
    </w:p>
    <w:p>
      <w:pPr>
        <w:pStyle w:val="Normal"/>
        <w:ind w:left="1200" w:hanging="1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黄菊芳　龙岩市地方税务局直属分局征收科副科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徐玉清　龙岩市铭丰纸业有限公司主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邱永南　上杭县妇联主席</w:t>
      </w:r>
    </w:p>
    <w:p>
      <w:pPr>
        <w:pStyle w:val="Normal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宁德市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缪碧华　福安市妇联主席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晓丹　福安市城北中学教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巧清　福建古田东信鞋业有限公司总经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余雪仙　古田县卓洋乡秀峰村书记、妇代会主任</w:t>
      </w:r>
    </w:p>
    <w:p>
      <w:pPr>
        <w:pStyle w:val="Normal"/>
        <w:ind w:left="1350" w:hanging="135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爱民　宁</w:t>
      </w:r>
      <w:r>
        <w:rPr>
          <w:rFonts w:ascii="仿宋_GB2312" w:hAnsi="仿宋_GB2312" w:cs="宋体;SimSun" w:eastAsia="仿宋_GB2312"/>
          <w:spacing w:val="-22"/>
          <w:sz w:val="30"/>
          <w:szCs w:val="30"/>
        </w:rPr>
        <w:t>德市蕉城区进修学校副校长、蕉城中学校长、中学高级教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爱华　宁德市蕉城区环境卫生管理处驾驶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  燕　宁德市闽东医院二十一病区护士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立翠　中国邮政储蓄银行屏南县支行信贷业务部主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  凌　宁德市工商行政管理局注册登记科科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潘香玉　寿宁县农业局土肥站站长、高级农艺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雷月容　霞浦县妇联副主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俞丽冰　霞浦县松城街道西关社区党支部书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巍薇　柘荣县福利机械工具厂厂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秋香　福鼎市硖门畲族乡柏洋村委会主任、妇代会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雪玲　福鼎市医院外科一病区护士长、主管护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月容　周宁县公安局出入境管理科副科长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　见　中国移动福鼎分公司集客部经理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平潭综合实验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月莲　平潭县敖东镇青观顶村党支部书记、妇代会主任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省直、省属及有关单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  虹　省纪委离退休干部工作处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雯　省委宣传部企业宣传处副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颖　省转业军官服务中心办公室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晶　省公安厅法制处信访室副主任科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　川　省公安厅交警总队办公室行政科科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小红　省农业厅直属机关党委副调研员</w:t>
      </w:r>
    </w:p>
    <w:p>
      <w:pPr>
        <w:pStyle w:val="Normal"/>
        <w:ind w:left="1350" w:hanging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苏丽　省海洋与渔业厅加工流通与质量监督处处长、副研究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秀莲　省审计厅审计举报中心主任科员、高级审计师</w:t>
      </w:r>
    </w:p>
    <w:p>
      <w:pPr>
        <w:pStyle w:val="Normal"/>
        <w:ind w:left="1350" w:hanging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琳　省广播电影电视局计财处副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  萍　省统计局人事处副调研员、高级统计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亭　省食品药品监督管理局药品认证处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桂香　省物价局检查分局主任科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  军　省农科院生物技术研究所研究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祝冰心　省残联计财部调研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建芸　省气候中心副主任、高级工程师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孙劲梅　福建京剧院演员团团长、国家一级演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丹彤　省体育局武术运动管理中心高级教练员</w:t>
      </w:r>
    </w:p>
    <w:p>
      <w:pPr>
        <w:pStyle w:val="Normal"/>
        <w:ind w:left="1350" w:hanging="1350"/>
        <w:rPr>
          <w:rFonts w:ascii="仿宋_GB2312" w:hAnsi="仿宋_GB2312" w:eastAsia="仿宋_GB2312"/>
          <w:spacing w:val="-2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向真　福</w:t>
      </w:r>
      <w:r>
        <w:rPr>
          <w:rFonts w:ascii="仿宋_GB2312" w:hAnsi="仿宋_GB2312" w:eastAsia="仿宋_GB2312"/>
          <w:spacing w:val="-22"/>
          <w:sz w:val="30"/>
          <w:szCs w:val="30"/>
        </w:rPr>
        <w:t>建凤竹纺织科技股份有限公司总工程师、教授级高级工程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玉婴　福州大学材料科学与工程学院副院长、教授、博士生导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晓静　福建农林大学园艺学院教授、博士生导师</w:t>
      </w:r>
    </w:p>
    <w:p>
      <w:pPr>
        <w:pStyle w:val="Normal"/>
        <w:ind w:left="1350" w:hanging="1350"/>
        <w:rPr/>
      </w:pPr>
      <w:r>
        <w:rPr>
          <w:rFonts w:ascii="仿宋_GB2312" w:hAnsi="仿宋_GB2312" w:cs="宋体;SimSun" w:eastAsia="仿宋_GB2312"/>
          <w:sz w:val="30"/>
          <w:szCs w:val="30"/>
        </w:rPr>
        <w:t>赖　薇　</w:t>
      </w:r>
      <w:r>
        <w:rPr>
          <w:rFonts w:ascii="仿宋_GB2312" w:hAnsi="仿宋_GB2312" w:eastAsia="仿宋_GB2312"/>
          <w:sz w:val="30"/>
          <w:szCs w:val="30"/>
        </w:rPr>
        <w:t>福建儿童发展职业学院附属幼儿园教研主任，中学高级教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若华　福建中医药大学附属人民医院护理部主任、主任护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继芬　福</w:t>
      </w:r>
      <w:r>
        <w:rPr>
          <w:rFonts w:ascii="仿宋_GB2312" w:hAnsi="仿宋_GB2312" w:eastAsia="仿宋_GB2312"/>
          <w:spacing w:val="-26"/>
          <w:sz w:val="30"/>
          <w:szCs w:val="30"/>
        </w:rPr>
        <w:t>建医科大学附属第一医院妇产科副主任、主任医师、教授、硕士生导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向红　福建卫生职业技术学院副教授、医学基础部主任、临床医学系常务副主任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芬　</w:t>
      </w:r>
      <w:r>
        <w:rPr>
          <w:rFonts w:ascii="仿宋_GB2312" w:hAnsi="仿宋_GB2312" w:eastAsia="仿宋_GB2312"/>
          <w:spacing w:val="-22"/>
          <w:sz w:val="30"/>
          <w:szCs w:val="30"/>
        </w:rPr>
        <w:t>省烟草专卖局思想政治工作处机关工会专职副主席、经济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欧爱琼　省工商行政管理局企业注册处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琴秋　省安监局监察专员、副主任医师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任劭</w:t>
      </w:r>
      <w:r>
        <w:rPr>
          <w:rFonts w:ascii="仿宋_GB2312" w:hAnsi="仿宋_GB2312" w:cs="宋体;SimSun"/>
          <w:sz w:val="30"/>
          <w:szCs w:val="30"/>
        </w:rPr>
        <w:t>喆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省质量技术监督局办公室主任科员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才　辉　</w:t>
      </w:r>
      <w:r>
        <w:rPr>
          <w:rFonts w:ascii="仿宋_GB2312" w:hAnsi="仿宋_GB2312" w:eastAsia="仿宋_GB2312"/>
          <w:spacing w:val="-22"/>
          <w:sz w:val="30"/>
          <w:szCs w:val="30"/>
        </w:rPr>
        <w:t>省产品质量检验研究院电子产品检验研究所科研技术室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睿贞　福建海事局财务会计处处长助理、高级会计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华　福建出入境检验检疫局动植物检疫监管处综合科科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　燕　省军区门诊部主管药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　岚　省军区马巷炮兵指挥所正营职干事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郁青　南京军区福州总医院政治部组织科干事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省国资委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秀伟　中国（福建）对外贸易中心集团有限责任公司办公室副主任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秀玉　</w:t>
      </w:r>
      <w:r>
        <w:rPr>
          <w:rFonts w:ascii="仿宋_GB2312" w:hAnsi="仿宋_GB2312" w:eastAsia="仿宋_GB2312"/>
          <w:spacing w:val="-22"/>
          <w:sz w:val="30"/>
          <w:szCs w:val="30"/>
        </w:rPr>
        <w:t>省交通运输集团有限责任公司福州港马尾港务公司电工班班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延琴　福建三钢集团公司炼铁厂喷煤车间制粉班班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玉华　福建省中国旅行社商务旅游中心总经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庄  清　永安煤业有限责任公司工会女工委主任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占玉金　马尾造船股份有限公司技术中心副主任，高级工程师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省重点</w:t>
      </w:r>
      <w:r>
        <w:rPr>
          <w:rFonts w:ascii="黑体;SimHei" w:hAnsi="黑体;SimHei" w:cs="仿宋_GB2312" w:eastAsia="黑体;SimHei"/>
          <w:sz w:val="30"/>
          <w:szCs w:val="30"/>
        </w:rPr>
        <w:t>项目建设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　琢　东南（福建）汽车工业有限公司总经理室公关组课长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  怀　泉州湾跨海大桥有限责任公司工程部副主任、工程师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　虹　厦门百城建设投资有限公司厦安高速公路项目计划合约部负责人、工程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三八红旗集体名单（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ascii="宋体;SimSun" w:hAnsi="宋体;SimSun" w:cs="宋体;SimSun"/>
          <w:b/>
          <w:sz w:val="36"/>
          <w:szCs w:val="36"/>
        </w:rPr>
        <w:t>个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州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鼓楼区鼓东街道开元社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仓山区人民法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马尾区人民法院立案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乐市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清市城关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电信永泰分公司营业服务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人事人才公共服务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动物疫病预防控制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聚春园集团有限公司聚春园大酒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第一医院心内科七区护理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屏东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教育学院附属第一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医疗保险管理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公安局出入境管理处港澳台审批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中级人民法院立案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红庙岭垃圾处理场垃圾渗滤液处理厂操作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公交集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路</w:t>
      </w:r>
      <w:r>
        <w:rPr>
          <w:rFonts w:eastAsia="仿宋_GB2312" w:cs="宋体;SimSun" w:ascii="仿宋_GB2312" w:hAnsi="仿宋_GB2312"/>
          <w:sz w:val="30"/>
          <w:szCs w:val="30"/>
        </w:rPr>
        <w:t>7189</w:t>
      </w:r>
      <w:r>
        <w:rPr>
          <w:rFonts w:ascii="仿宋_GB2312" w:hAnsi="仿宋_GB2312" w:cs="宋体;SimSun" w:eastAsia="仿宋_GB2312"/>
          <w:sz w:val="30"/>
          <w:szCs w:val="30"/>
        </w:rPr>
        <w:t>车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移动福州分公司五一北路鸿宇营业厅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联通福州分公司台江区亚峰路三桥自有营业厅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电业局电能计量中心检定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航空福州旅客服务部贵宾服务处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厦门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石化森美（福建）石油有限公司厦门分公司马青加油站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翔安区妇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厦门市</w:t>
      </w:r>
      <w:r>
        <w:rPr>
          <w:rFonts w:ascii="仿宋_GB2312" w:hAnsi="仿宋_GB2312" w:eastAsia="仿宋_GB2312"/>
          <w:sz w:val="30"/>
          <w:szCs w:val="30"/>
        </w:rPr>
        <w:t>同安区洪塘镇埔后村妇代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建设与管理局行政许可事项办理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工商旅游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集美区人口和计划生育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思明区计划生育服务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建设银行厦门分行厦大支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海沧区育才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湖里区金山街道金山社区居委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厦门市国家税务局稽查局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厦门市地方税务局妇委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总工会女职工委员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集美大学外国语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爱乐乐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教育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电信厦门号码百事通呼叫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航空客运部</w:t>
      </w:r>
      <w:r>
        <w:rPr>
          <w:rFonts w:eastAsia="仿宋_GB2312" w:cs="宋体;SimSun" w:ascii="仿宋_GB2312" w:hAnsi="仿宋_GB2312"/>
          <w:sz w:val="30"/>
          <w:szCs w:val="30"/>
        </w:rPr>
        <w:t>95557</w:t>
      </w:r>
      <w:r>
        <w:rPr>
          <w:rFonts w:ascii="仿宋_GB2312" w:hAnsi="仿宋_GB2312" w:cs="宋体;SimSun" w:eastAsia="仿宋_GB2312"/>
          <w:sz w:val="30"/>
          <w:szCs w:val="30"/>
        </w:rPr>
        <w:t>客服呼叫中心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漳州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州市芗城区人口和计划生育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蛙王子（中国）日化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冠（龙海）塑料包装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浦县行政服务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山出入境检验检疫局检务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靖县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靖县农村信用合作联社营业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和县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和县人民法院生态资源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安县烟草专卖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泰县国家税务局纳税服务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泰县工商行政管理局服务大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州工业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州市园林管理处工程建设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州市财政局国库支付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州市社会劳动保险管理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漳州闽龙物业服务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寿保险股份有限公司华安县支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移动云霄分公司五板桥营业厅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移动漳州分公司集团客户部客户服务中心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泉州市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鲤城区人民检察院控申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丰泽区人民法院立案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丰泽区地方税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泉港区地方税务局办税服务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邮政局万安支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狮市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江市育婴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江市图书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安农村合作银行仑苍支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安市官桥镇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安县特殊教育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溪县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春县行政服务中心管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化县供电有限责任公司远程工作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人民政府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妇女儿童活动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人民广播电台刺桐之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南早报“金花工作室”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明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三明市人民政府行政服务中心管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明市歌舞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寿保险股份有限公司三明分公司客户服务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三钢集团有限责任公司工会女工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夏商百货集团三明有限公司列东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高速公路车辆通行费泰宁征收管理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移动泰宁分公司东洲营业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明市梅列区列东街道东安社区居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明市三元区实验幼儿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安市立医院护理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溪县人民法院盖洋法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流县供电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化县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宁县濉溪镇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乐县图书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县人民法院立案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尤溪县劳动就业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田县妇幼保健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永安市含笑餐饮有限公司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莆田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市人口和计划生育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莆田市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市公务员局妇委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市价格认证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市园林管理局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市气象局科技服务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华闽进出口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莆田市</w:t>
      </w:r>
      <w:r>
        <w:rPr>
          <w:rFonts w:ascii="仿宋_GB2312" w:hAnsi="仿宋_GB2312" w:cs="宋体;SimSun" w:eastAsia="仿宋_GB2312"/>
          <w:sz w:val="30"/>
          <w:szCs w:val="30"/>
        </w:rPr>
        <w:t>秀屿区</w:t>
      </w:r>
      <w:r>
        <w:rPr>
          <w:rFonts w:ascii="仿宋_GB2312" w:hAnsi="仿宋_GB2312" w:eastAsia="仿宋_GB2312"/>
          <w:sz w:val="30"/>
          <w:szCs w:val="30"/>
        </w:rPr>
        <w:t>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家统计局仙游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市荔城区梅峰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市城厢区第一实验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涵江医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莆田市烟草公司城厢分公司西天尾客户服务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平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松溪县女子版画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建阳武夷味精有限公司包装车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夷星茶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阳市计划生育服务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光泽县人民法院民事审判第一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瓯市建安街道中心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平市工商行政管理局外资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浦城县公安局出入境管理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中国建设银行政和县支行城区分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南平市财政局会计集中核算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顺昌县社会劳动保险管理中心服务大厅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中国邮政储蓄银行南平市滨江路支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移动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南平分公司四鹤营业厅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瓯市税务局办税服务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平市延平区检查院公诉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邵武市汽车站客运室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龙岩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武平县公安局指挥中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平县计划生育服务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岩市烟草公司长汀分公司策武烟草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汀县妇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城县公安局出入境管理大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城县北团镇妇联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杭县公安局办证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上杭县烟草专卖局</w:t>
      </w:r>
      <w:r>
        <w:rPr>
          <w:rFonts w:ascii="仿宋_GB2312" w:hAnsi="仿宋_GB2312" w:cs="宋体;SimSun" w:eastAsia="仿宋_GB2312"/>
          <w:sz w:val="30"/>
          <w:szCs w:val="30"/>
        </w:rPr>
        <w:t>女子科技服务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龙岩市工商行政管理局企业登记注册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岩市儿童保育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岩市新罗区儿童福利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岩市</w:t>
      </w:r>
      <w:r>
        <w:rPr>
          <w:rFonts w:ascii="仿宋_GB2312" w:hAnsi="仿宋_GB2312" w:eastAsia="仿宋_GB2312"/>
          <w:sz w:val="30"/>
          <w:szCs w:val="30"/>
        </w:rPr>
        <w:t>新罗区人口和计划生育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定县地方税务局城区分局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定县人民法院诉讼服务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平市桂林中心幼儿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平市医院妇产科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东侨经济开发区房地产管理局交易登记大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安市妇幼保健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安市供电有限公司城区客户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鼎市实验幼儿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鼎市统计局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宁德海晟连锁商贸有限公司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田县计划生育服务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邮政储蓄银行古田县支行信贷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德市蕉城区人民法院立案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德市蕉城区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屏南县农村信用合作联社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寿宁县大同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霞浦县医院妇产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霞浦县医疗保险管理中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柘荣县机关幼儿园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宁县妇幼保健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鼎电脑学校计算机技术咨询服务有限公司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平潭综合实验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潭县白青乡国彩民兵哨所　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省直、省属及有关单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委办公厅机关妇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委统战部机关妇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食品药品监督管理局直属机关妇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出入境检验检疫局机关妇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福建调查总队机关妇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海峡人才派遣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气象台短期预报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林业科学研究院妇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储粮福建公司质量检测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水产设计院妇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残疾人康复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广播影视集团少儿频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科学技术信息研究所妇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第二电力建设公司妇委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大学妇女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性别研究与培训基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福建师范大学女教职工委员会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福建中医药大学护理学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老年医院（省立北院）神经内科护理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卫生职业技术学院医学基础部临床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歌舞剧院歌舞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体育局体操技巧运动管理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水口发电集团有限公司水调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国家安全厅机关妇委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烟草专卖局机关妇委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工商行政管理局企业注册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质量技术监督局信息技术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医疗保险管理中心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女法官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护理学会护理科普专业委员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兴业银行客服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3683</w:t>
      </w:r>
      <w:r>
        <w:rPr>
          <w:rFonts w:ascii="仿宋_GB2312" w:hAnsi="仿宋_GB2312" w:cs="宋体;SimSun" w:eastAsia="仿宋_GB2312"/>
          <w:sz w:val="30"/>
          <w:szCs w:val="30"/>
        </w:rPr>
        <w:t>部队</w:t>
      </w:r>
      <w:r>
        <w:rPr>
          <w:rFonts w:eastAsia="仿宋_GB2312" w:cs="宋体;SimSun" w:ascii="仿宋_GB2312" w:hAnsi="仿宋_GB2312"/>
          <w:sz w:val="30"/>
          <w:szCs w:val="30"/>
        </w:rPr>
        <w:t>511</w:t>
      </w:r>
      <w:r>
        <w:rPr>
          <w:rFonts w:ascii="仿宋_GB2312" w:hAnsi="仿宋_GB2312" w:cs="宋体;SimSun" w:eastAsia="仿宋_GB2312"/>
          <w:sz w:val="30"/>
          <w:szCs w:val="30"/>
        </w:rPr>
        <w:t>分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2403</w:t>
      </w:r>
      <w:r>
        <w:rPr>
          <w:rFonts w:ascii="仿宋_GB2312" w:hAnsi="仿宋_GB2312" w:cs="宋体;SimSun" w:eastAsia="仿宋_GB2312"/>
          <w:sz w:val="30"/>
          <w:szCs w:val="30"/>
        </w:rPr>
        <w:t>部队通信站三中队一分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人民解放军第九二医院护理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武警福建边防总队</w:t>
      </w:r>
      <w:r>
        <w:rPr>
          <w:rFonts w:ascii="仿宋_GB2312" w:hAnsi="仿宋_GB2312" w:eastAsia="仿宋_GB2312"/>
          <w:sz w:val="30"/>
          <w:szCs w:val="30"/>
        </w:rPr>
        <w:t>莆田边防检查站报检厅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警福建边防总队宁德边防检查站报检中心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省国资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煤电股份有限公司女工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邵化化工有限公司成品分厂碱吸收岗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高速公路车辆通行费兰圃征收管理所监控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汽车运输总公司福州客运北站售票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星网锐捷网络有限公司研究十五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铝瑞闽铝板带有限公司技术质量部产品验收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2:00Z</dcterms:created>
  <dc:creator>微软用户</dc:creator>
  <dc:description/>
  <cp:keywords/>
  <dc:language>en-US</dc:language>
  <cp:lastModifiedBy>User</cp:lastModifiedBy>
  <cp:lastPrinted>2011-09-26T16:06:00Z</cp:lastPrinted>
  <dcterms:modified xsi:type="dcterms:W3CDTF">2011-09-27T01:12:00Z</dcterms:modified>
  <cp:revision>2</cp:revision>
  <dc:subject/>
  <dc:title>关于2011年福建省三八红旗手（标兵）、三八红旗集体</dc:title>
</cp:coreProperties>
</file>