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1679"/>
      </w:tblGrid>
      <w:tr>
        <w:trPr>
          <w:cantSplit w:val="true"/>
        </w:trPr>
        <w:tc>
          <w:tcPr>
            <w:tcW w:w="7429" w:type="dxa"/>
            <w:tcBorders/>
          </w:tcPr>
          <w:p>
            <w:pPr>
              <w:pStyle w:val="Normal"/>
              <w:widowControl/>
              <w:spacing w:lineRule="atLeast" w:line="980" w:before="0" w:after="0"/>
              <w:jc w:val="left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spacing w:val="-28"/>
                <w:w w:val="80"/>
                <w:kern w:val="0"/>
                <w:sz w:val="70"/>
                <w:szCs w:val="70"/>
                <w:lang w:bidi="ar-SA"/>
              </w:rPr>
            </w:pPr>
            <w:r>
              <w:rPr>
                <w:rFonts w:ascii="宋体-方正超大字符集;黑体" w:hAnsi="宋体-方正超大字符集;黑体" w:cs="宋体;SimSun"/>
                <w:b/>
                <w:bCs/>
                <w:color w:val="FF0000"/>
                <w:spacing w:val="-28"/>
                <w:w w:val="80"/>
                <w:kern w:val="0"/>
                <w:sz w:val="70"/>
                <w:szCs w:val="70"/>
                <w:lang w:bidi="ar-SA"/>
              </w:rPr>
              <w:t>福建省人民政府农村工作办公室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980" w:before="0" w:after="0"/>
              <w:jc w:val="center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kern w:val="0"/>
                <w:sz w:val="72"/>
                <w:szCs w:val="72"/>
                <w:lang w:bidi="ar-SA"/>
              </w:rPr>
            </w:pPr>
            <w:r>
              <w:rPr>
                <w:rFonts w:ascii="宋体-方正超大字符集;黑体" w:hAnsi="宋体-方正超大字符集;黑体" w:cs="宋体;SimSun"/>
                <w:b/>
                <w:bCs/>
                <w:color w:val="FF0000"/>
                <w:kern w:val="0"/>
                <w:sz w:val="72"/>
                <w:szCs w:val="72"/>
                <w:lang w:bidi="ar-SA"/>
              </w:rPr>
              <w:t>文件</w:t>
            </w:r>
          </w:p>
        </w:tc>
      </w:tr>
      <w:tr>
        <w:trPr>
          <w:cantSplit w:val="true"/>
        </w:trPr>
        <w:tc>
          <w:tcPr>
            <w:tcW w:w="7429" w:type="dxa"/>
            <w:tcBorders/>
          </w:tcPr>
          <w:p>
            <w:pPr>
              <w:pStyle w:val="Normal"/>
              <w:widowControl/>
              <w:spacing w:lineRule="atLeast" w:line="980" w:before="0" w:after="0"/>
              <w:jc w:val="distribute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kern w:val="0"/>
                <w:sz w:val="70"/>
                <w:szCs w:val="70"/>
                <w:lang w:bidi="ar-SA"/>
              </w:rPr>
            </w:pPr>
            <w:r>
              <w:rPr>
                <w:rFonts w:ascii="宋体-方正超大字符集;黑体" w:hAnsi="宋体-方正超大字符集;黑体" w:cs="宋体;SimSun"/>
                <w:b/>
                <w:bCs/>
                <w:color w:val="FF0000"/>
                <w:kern w:val="0"/>
                <w:sz w:val="70"/>
                <w:szCs w:val="70"/>
                <w:lang w:bidi="ar-SA"/>
              </w:rPr>
              <w:t>福建省财政厅</w:t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kern w:val="0"/>
                <w:sz w:val="70"/>
                <w:szCs w:val="70"/>
                <w:lang w:bidi="ar-SA"/>
              </w:rPr>
            </w:pPr>
            <w:r>
              <w:rPr>
                <w:rFonts w:cs="宋体;SimSun" w:ascii="宋体-方正超大字符集;黑体" w:hAnsi="宋体-方正超大字符集;黑体"/>
                <w:b/>
                <w:bCs/>
                <w:color w:val="FF0000"/>
                <w:kern w:val="0"/>
                <w:sz w:val="70"/>
                <w:szCs w:val="70"/>
                <w:lang w:bidi="ar-SA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/>
          </w:tcPr>
          <w:p>
            <w:pPr>
              <w:pStyle w:val="Normal"/>
              <w:widowControl/>
              <w:spacing w:lineRule="atLeast" w:line="980" w:before="0" w:after="0"/>
              <w:jc w:val="distribute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kern w:val="0"/>
                <w:sz w:val="70"/>
                <w:szCs w:val="70"/>
                <w:lang w:bidi="ar-SA"/>
              </w:rPr>
            </w:pPr>
            <w:r>
              <w:rPr>
                <w:rFonts w:ascii="宋体-方正超大字符集;黑体" w:hAnsi="宋体-方正超大字符集;黑体" w:cs="宋体;SimSun"/>
                <w:b/>
                <w:bCs/>
                <w:color w:val="FF0000"/>
                <w:kern w:val="0"/>
                <w:sz w:val="70"/>
                <w:szCs w:val="70"/>
                <w:lang w:bidi="ar-SA"/>
              </w:rPr>
              <w:t>福建省妇女联合会</w:t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kern w:val="0"/>
                <w:sz w:val="70"/>
                <w:szCs w:val="70"/>
                <w:lang w:bidi="ar-SA"/>
              </w:rPr>
            </w:pPr>
            <w:r>
              <w:rPr>
                <w:rFonts w:cs="宋体;SimSun" w:ascii="宋体-方正超大字符集;黑体" w:hAnsi="宋体-方正超大字符集;黑体"/>
                <w:b/>
                <w:bCs/>
                <w:color w:val="FF0000"/>
                <w:kern w:val="0"/>
                <w:sz w:val="70"/>
                <w:szCs w:val="70"/>
                <w:lang w:bidi="ar-SA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/>
          </w:tcPr>
          <w:p>
            <w:pPr>
              <w:pStyle w:val="Normal"/>
              <w:widowControl/>
              <w:spacing w:lineRule="atLeast" w:line="980" w:before="0" w:after="0"/>
              <w:jc w:val="distribute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spacing w:val="-34"/>
                <w:kern w:val="0"/>
                <w:sz w:val="70"/>
                <w:szCs w:val="70"/>
                <w:lang w:bidi="ar-SA"/>
              </w:rPr>
            </w:pPr>
            <w:r>
              <w:rPr>
                <w:rFonts w:ascii="宋体-方正超大字符集;黑体" w:hAnsi="宋体-方正超大字符集;黑体" w:cs="宋体;SimSun"/>
                <w:b/>
                <w:bCs/>
                <w:color w:val="FF0000"/>
                <w:spacing w:val="-34"/>
                <w:kern w:val="0"/>
                <w:sz w:val="70"/>
                <w:szCs w:val="70"/>
                <w:lang w:bidi="ar-SA"/>
              </w:rPr>
              <w:t>福建省农村信用社联合社</w:t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-方正超大字符集;黑体" w:hAnsi="宋体-方正超大字符集;黑体" w:cs="宋体;SimSun"/>
                <w:b/>
                <w:b/>
                <w:bCs/>
                <w:color w:val="FF0000"/>
                <w:spacing w:val="-34"/>
                <w:kern w:val="0"/>
                <w:sz w:val="70"/>
                <w:szCs w:val="70"/>
                <w:lang w:bidi="ar-SA"/>
              </w:rPr>
            </w:pPr>
            <w:r>
              <w:rPr>
                <w:rFonts w:cs="宋体;SimSun" w:ascii="宋体-方正超大字符集;黑体" w:hAnsi="宋体-方正超大字符集;黑体"/>
                <w:b/>
                <w:bCs/>
                <w:color w:val="FF0000"/>
                <w:spacing w:val="-34"/>
                <w:kern w:val="0"/>
                <w:sz w:val="70"/>
                <w:szCs w:val="70"/>
                <w:lang w:bidi="ar-SA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pacing w:lineRule="atLeast" w:line="9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52"/>
                <w:szCs w:val="5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闽农办〔</w:t>
            </w: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2012</w:t>
            </w: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〕</w:t>
            </w: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32</w:t>
            </w: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号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-SA"/>
        </w:rPr>
        <w:t>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-SA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ar-SA"/>
        </w:rPr>
        <w:t>年度巾帼扶贫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-SA"/>
        </w:rPr>
        <w:t>小额信贷贴息资金工作的通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  <w:lang w:bidi="ar-SA"/>
        </w:rPr>
      </w:pPr>
      <w:r>
        <w:rPr>
          <w:rFonts w:cs="宋体;SimSun" w:ascii="宋体;SimSun" w:hAnsi="宋体;SimSun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三明、南平、龙岩、宁德市农办（扶贫机构）、财政局、妇联，省农村信用社联合社三明、南平、龙岩、宁德办事处：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仿宋_GB2312;Dialog" w:hAnsi="仿宋_GB2312;Dialog" w:eastAsia="仿宋_GB2312;Dialog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经省政府同意，今年我省继续实施巾帼扶贫小额信贷贴息，支持和帮助农村妇女发展生产增收致富。现将有关事项通知如下：</w:t>
      </w:r>
    </w:p>
    <w:p>
      <w:pPr>
        <w:pStyle w:val="Normal"/>
        <w:widowControl/>
        <w:snapToGrid w:val="false"/>
        <w:spacing w:before="280" w:after="280"/>
        <w:ind w:firstLine="627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>一、扶持对象和范围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巾帼扶贫小额贴息贷款继续用于三明、南平、龙岩、宁德等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4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个设区市的农村妇女扶贫发展，选择一批项目村，扶持农村妇女发展生产。贷款妇女要符合金融部门规定的贷款基本条件，扶持有生产能力、有创业项目、有信誉，参与本村产业化生产经营的贫困低收入妇女，重点安排省级扶贫开发工作重点县（附件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>二、项目村选择条件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巾帼扶贫小额贴息贷款要本着突出重点、相对集中的原则，发挥扶贫信贷资金的带动作用。要选择妇代会班子强，妇女工作基础较好，妇女创业热情高、诚信度高，有一定产业发展基础或潜力的村作为项目村。项目村选择包括以下几个方面：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省、市、县（区）扶贫开发重点村；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省、市、县（区）级巾帼示范村；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信用村等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>三、贷款额度和期限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项目村符合贷款条件和扶持对象的妇女，每户贷款额度不超过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万元，贷款期限为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以内。贴息计算期为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日至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日。省财政按年利率不高于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一年期进入机构人民币贷款基准利率予以贴息（最高不超过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6.56%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>四、运作程序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  <w:lang w:bidi="ar-SA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lang w:bidi="ar-SA"/>
        </w:rPr>
        <w:t>、信贷规模。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在各地调查汇总的基础上，省农办、省妇联、省财政厅和省农信社将贷款贴息资金额度及贷款指标分配到三明、南平、龙岩和宁德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4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个设区市（附件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。设区市要根据贷款贴息资金额度及信贷额度，确定实施巾帼扶贫小额信贷的县（市、区）、乡（镇）、村，并将基本情况汇总，一式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4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份，经县级农办（扶贫机构）、妇联、财政、农信社盖章认可后，以设区市为单位，于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8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0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日前上报省农办扶贫处、财政厅农业处、省妇联妇女发展部和省联社业务处备案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  <w:lang w:bidi="ar-SA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lang w:bidi="ar-SA"/>
        </w:rPr>
        <w:t>、贷款发放。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项目村符合贷款条件的妇女直接向乡镇妇联提出意向，由乡（镇）张榜公布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天，经县（市、区）妇联统一审定汇总，报县级农办（扶贫机构）审核认可后，由农信社按照程序发放贷款。到期后，承贷妇女直接到农信社还贷。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0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0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日前，各县妇联要将贷款已发放对象的花名册一式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4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份（附件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，经农信联社（农商银行）认可盖章后，上报所在设区市妇联，由设区市妇联汇总统一上报省妇联妇女发展部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  <w:lang w:bidi="ar-SA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lang w:bidi="ar-SA"/>
        </w:rPr>
        <w:t>、贴息发放。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有关设区市农办（扶贫机构）、财政局、妇联和农信社办事处根据农信社实际发放的贷款金额，经过核查属实后，按照年利率不高于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6.56%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予以贴息，于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0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日前，向省农办、省妇联上报所需贴息资金，并上报贴息名册。省农办、省妇联对设区市上报材料进行审核确认后报省财政厅，并将贴息资金下达到项目县（市、区），由县级财政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(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或相关单位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)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凭贷款妇女还贷还息凭据发放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-SA"/>
        </w:rPr>
        <w:t>五、组织领导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各级各有关部门，特别是项目县（市、区）要提高认识，切实加强组织领导，认真选定扶贫对象，强化项目跟踪、服务管理，确保资金使用安全高效。要积极拓展扶贫思路，因地制宜地探索符合实际的帮扶模式，推动巾帼扶贫小额信贷工作健康有序发展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各级各有关部门要通力协作，明确各自职责，建立工作协调机制，要及时研究解决工作中的困难和问题，及时向上级主管部门反馈进展情况。农办（扶贫机构）要加强对巾帼扶贫小额信贷项目的管理和监督，总结典型经验；妇联组织要做好贷前宣传培训、调查摸底、选人选项，贷中技术服务、跟踪管理，贷后督促承贷妇女按期还贷，以及数据统计和总结，确保承贷妇女不重复申请资金，切实发挥资金使用效益；财政部门负责贴息资金审核、拨付和督查，及时将贴息资金发放到承贷妇女手中；农信社要做好自审、自核、自贷、自收工作，简化手续，提高办贷效率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8"/>
        <w:gridCol w:w="3882"/>
      </w:tblGrid>
      <w:tr>
        <w:trPr/>
        <w:tc>
          <w:tcPr>
            <w:tcW w:w="6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联系方式：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、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省农办扶贫处：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陈予鑫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电  话：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0591-87805629</w:t>
            </w: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（传真）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电  邮：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color w:val="0000FF"/>
                <w:kern w:val="0"/>
                <w:sz w:val="32"/>
                <w:szCs w:val="32"/>
                <w:u w:val="single"/>
                <w:lang w:bidi="ar-SA"/>
              </w:rPr>
              <w:t>Abc87846434</w:t>
            </w:r>
            <w:hyperlink r:id="rId2">
              <w:r>
                <w:rPr>
                  <w:rStyle w:val="InternetLink"/>
                  <w:rFonts w:eastAsia="仿宋_GB2312;Dialog" w:cs="宋体;SimSun" w:ascii="仿宋_GB2312;Dialog" w:hAnsi="仿宋_GB2312;Dialog"/>
                  <w:color w:val="0000FF"/>
                  <w:kern w:val="0"/>
                  <w:sz w:val="32"/>
                  <w:u w:val="single"/>
                  <w:lang w:bidi="ar-SA"/>
                </w:rPr>
                <w:t>@126.com</w:t>
              </w:r>
            </w:hyperlink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、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省妇联发展部：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Cs/>
                <w:color w:val="717475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曹  朝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电  话：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Cs/>
                <w:color w:val="717475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0591-8784028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电  邮：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hyperlink r:id="rId3">
              <w:r>
                <w:rPr>
                  <w:rStyle w:val="InternetLink"/>
                  <w:rFonts w:eastAsia="仿宋_GB2312;Dialog" w:cs="宋体;SimSun" w:ascii="仿宋_GB2312;Dialog" w:hAnsi="仿宋_GB2312;Dialog"/>
                  <w:color w:val="0000FF"/>
                  <w:kern w:val="0"/>
                  <w:sz w:val="32"/>
                  <w:u w:val="single"/>
                  <w:lang w:bidi="ar-SA"/>
                </w:rPr>
                <w:t>cxb284@163.com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cs="宋体;SimSun"/>
        </w:rPr>
      </w:pPr>
      <w:r>
        <w:rPr>
          <w:rFonts w:eastAsia="仿宋_GB2312;Dialog" w:cs="仿宋_GB2312;Dialog" w:ascii="仿宋_GB2312;Dialog" w:hAnsi="仿宋_GB2312;Dialog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附件：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.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度</w:t>
      </w:r>
      <w:r>
        <w:rPr>
          <w:rFonts w:ascii="仿宋_GB2312;Dialog" w:hAnsi="仿宋_GB2312;Dialog" w:cs="宋体;SimSun" w:eastAsia="仿宋_GB2312;Dialog"/>
          <w:kern w:val="0"/>
          <w:sz w:val="28"/>
          <w:szCs w:val="28"/>
          <w:lang w:bidi="ar-SA"/>
        </w:rPr>
        <w:t>巾帼扶贫小额信贷贴息资金额度指标分配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;Dialog" w:cs="仿宋_GB2312;Dialog" w:ascii="仿宋_GB2312;Dialog" w:hAnsi="仿宋_GB2312;Dialog"/>
          <w:kern w:val="0"/>
          <w:sz w:val="32"/>
          <w:szCs w:val="32"/>
          <w:lang w:bidi="ar-SA"/>
        </w:rPr>
        <w:t xml:space="preserve">      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.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度巾帼扶贫小额信贷资金发放花名册</w:t>
      </w:r>
    </w:p>
    <w:p>
      <w:pPr>
        <w:pStyle w:val="Normal"/>
        <w:widowControl/>
        <w:snapToGrid w:val="false"/>
        <w:spacing w:before="280" w:after="280"/>
        <w:ind w:left="1280" w:hanging="1280"/>
        <w:jc w:val="left"/>
        <w:rPr/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  <w:r>
        <w:rPr>
          <w:rFonts w:eastAsia="仿宋_GB2312;Dialog" w:cs="仿宋_GB2312;Dialog" w:ascii="仿宋_GB2312;Dialog" w:hAnsi="仿宋_GB2312;Dialog"/>
          <w:kern w:val="0"/>
          <w:sz w:val="32"/>
          <w:szCs w:val="32"/>
          <w:lang w:bidi="ar-SA"/>
        </w:rPr>
        <w:t xml:space="preserve">     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.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三明、南平、龙岩、宁德市省级扶贫开发工作重点县名单</w:t>
      </w:r>
    </w:p>
    <w:p>
      <w:pPr>
        <w:pStyle w:val="Normal"/>
        <w:widowControl/>
        <w:snapToGrid w:val="false"/>
        <w:spacing w:before="280" w:after="280"/>
        <w:ind w:firstLine="8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/>
        <w:t>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57"/>
        <w:gridCol w:w="2370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福建省人民政府农村工作办公室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福建省财政厅</w:t>
            </w:r>
          </w:p>
        </w:tc>
      </w:tr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2"/>
                <w:szCs w:val="32"/>
                <w:lang w:bidi="ar-SA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085"/>
      </w:tblGrid>
      <w:tr>
        <w:trPr/>
        <w:tc>
          <w:tcPr>
            <w:tcW w:w="4294" w:type="dxa"/>
            <w:tcBorders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福建省妇女联合会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仿宋_GB2312;Dialog" w:hAnsi="仿宋_GB2312;Dialog" w:eastAsia="仿宋_GB2312;Dialog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2"/>
                <w:szCs w:val="32"/>
                <w:lang w:bidi="ar-SA"/>
              </w:rPr>
              <w:t>福建省农村信用社联合社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二</w:t>
      </w:r>
      <w:r>
        <w:rPr>
          <w:rFonts w:ascii="宋体;SimSun" w:hAnsi="宋体;SimSun" w:cs="宋体;SimSun"/>
          <w:kern w:val="0"/>
          <w:sz w:val="32"/>
          <w:szCs w:val="32"/>
          <w:lang w:bidi="ar-SA"/>
        </w:rPr>
        <w:t>〇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一</w:t>
      </w:r>
      <w:r>
        <w:rPr>
          <w:rFonts w:ascii="宋体;SimSun" w:hAnsi="宋体;SimSun" w:cs="宋体;SimSun"/>
          <w:kern w:val="0"/>
          <w:sz w:val="32"/>
          <w:szCs w:val="32"/>
          <w:lang w:bidi="ar-SA"/>
        </w:rPr>
        <w:t>二年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六月十四</w:t>
      </w:r>
      <w:r>
        <w:rPr>
          <w:rFonts w:ascii="宋体;SimSun" w:hAnsi="宋体;SimSun" w:cs="宋体;SimSun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ar-SA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附件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-SA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-SA"/>
        </w:rPr>
        <w:t>年巾帼扶贫小额信贷贴息资金额度指标分配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0"/>
        <w:gridCol w:w="3101"/>
        <w:gridCol w:w="3240"/>
      </w:tblGrid>
      <w:tr>
        <w:trPr>
          <w:trHeight w:val="3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设区市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贴息资金指标（万元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信贷额度（万元）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全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总  计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ar-SA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ar-SA"/>
              </w:rPr>
              <w:t>3049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b/>
                <w:bCs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三明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1174</w:t>
            </w: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（其中建宁县</w:t>
            </w: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300</w:t>
            </w: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b/>
                <w:bCs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南平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960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b/>
                <w:bCs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龙岩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610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b/>
                <w:bCs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center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宁德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305</w:t>
            </w: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（其中蕉城区八都镇福口村</w:t>
            </w: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50</w:t>
            </w:r>
            <w:r>
              <w:rPr>
                <w:rFonts w:ascii="仿宋_GB2312;Dialog" w:hAnsi="仿宋_GB2312;Dialog" w:cs="宋体;SimSun" w:eastAsia="仿宋_GB2312;Dialog"/>
                <w:kern w:val="0"/>
                <w:sz w:val="30"/>
                <w:szCs w:val="30"/>
                <w:lang w:bidi="ar-SA"/>
              </w:rPr>
              <w:t>）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附件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kern w:val="0"/>
          <w:sz w:val="36"/>
          <w:szCs w:val="36"/>
          <w:lang w:bidi="ar-SA"/>
        </w:rPr>
        <w:t>2012</w:t>
      </w:r>
      <w:r>
        <w:rPr>
          <w:rFonts w:ascii="宋体;SimSun" w:hAnsi="宋体;SimSun" w:cs="宋体;SimSun"/>
          <w:kern w:val="0"/>
          <w:sz w:val="36"/>
          <w:szCs w:val="36"/>
          <w:lang w:bidi="ar-SA"/>
        </w:rPr>
        <w:t>年度巾帼扶贫小额信贷资金发放花名册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;Dialog" w:cs="宋体;SimSun" w:ascii="仿宋_GB2312;Dialog" w:hAnsi="仿宋_GB2312;Dialog"/>
          <w:kern w:val="0"/>
          <w:sz w:val="30"/>
          <w:szCs w:val="30"/>
          <w:lang w:bidi="ar-SA"/>
        </w:rPr>
        <w:t> </w:t>
      </w:r>
      <w:r>
        <w:rPr/>
        <w:t>县（市、区）       乡（镇）     村      年  月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56"/>
        <w:gridCol w:w="1532"/>
        <w:gridCol w:w="1440"/>
        <w:gridCol w:w="1528"/>
        <w:gridCol w:w="1440"/>
        <w:gridCol w:w="14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发展项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贷款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贴息起止日期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贴息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贴息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联系电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Dialog" w:hAnsi="仿宋_GB2312;Dialog" w:eastAsia="仿宋_GB2312;Dialog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Dialog" w:cs="宋体;SimSun" w:ascii="仿宋_GB2312;Dialog" w:hAnsi="仿宋_GB2312;Dialog"/>
                <w:kern w:val="0"/>
                <w:sz w:val="30"/>
                <w:szCs w:val="30"/>
                <w:lang w:bidi="ar-SA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28"/>
          <w:szCs w:val="28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28"/>
          <w:szCs w:val="28"/>
          <w:lang w:bidi="ar-SA"/>
        </w:rPr>
        <w:t>农信社（农商银行）     财政局     妇联      农办（扶贫机构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附件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3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-SA"/>
        </w:rPr>
        <w:t>三明、南平、龙岩、宁德市省级扶贫开发工作重点县名单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;Dialog" w:hAnsi="仿宋_GB2312;Dialog" w:cs="宋体;SimSun" w:eastAsia="仿宋_GB2312;Dialog"/>
          <w:b/>
          <w:bCs/>
          <w:kern w:val="0"/>
          <w:sz w:val="32"/>
          <w:szCs w:val="32"/>
          <w:lang w:bidi="ar-SA"/>
        </w:rPr>
        <w:t>三明：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宁化、建宁、明溪、清流、泰宁，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;Dialog" w:hAnsi="仿宋_GB2312;Dialog" w:cs="宋体;SimSun" w:eastAsia="仿宋_GB2312;Dialog"/>
          <w:b/>
          <w:bCs/>
          <w:kern w:val="0"/>
          <w:sz w:val="32"/>
          <w:szCs w:val="32"/>
          <w:lang w:bidi="ar-SA"/>
        </w:rPr>
        <w:t>南平：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政和、松溪、浦城、光泽、顺昌，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;Dialog" w:hAnsi="仿宋_GB2312;Dialog" w:cs="宋体;SimSun" w:eastAsia="仿宋_GB2312;Dialog"/>
          <w:b/>
          <w:bCs/>
          <w:kern w:val="0"/>
          <w:sz w:val="32"/>
          <w:szCs w:val="32"/>
          <w:lang w:bidi="ar-SA"/>
        </w:rPr>
        <w:t>龙岩：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武平、长汀、连城，</w:t>
      </w:r>
    </w:p>
    <w:p>
      <w:pPr>
        <w:pStyle w:val="Normal"/>
        <w:widowControl/>
        <w:snapToGrid w:val="false"/>
        <w:spacing w:before="280" w:after="280"/>
        <w:ind w:left="0"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b/>
          <w:bCs/>
          <w:kern w:val="0"/>
          <w:sz w:val="32"/>
          <w:szCs w:val="32"/>
          <w:lang w:bidi="ar-SA"/>
        </w:rPr>
        <w:t>宁德：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寿宁、周宁、霞浦、屏南、古田、柘荣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-SA"/>
        </w:rPr>
        <w:t xml:space="preserve">主题词：小额贴息贷款  巾帼扶贫  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ar-SA"/>
        </w:rPr>
        <w:t>年度 通知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before="280" w:after="280"/>
        <w:ind w:left="0" w:hanging="996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抄送：全国农村妇女“双学双比”领导小组办公室，全国妇联发展部，省委副书记陈文清，省委常委、副省长陈桦，副省长陈荣凯，省委办公厅、省政府办公厅。存档（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）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before="280" w:after="280"/>
        <w:ind w:firstLine="320"/>
        <w:jc w:val="left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 xml:space="preserve">福建省人民政府农村工作办公室  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2012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年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6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月  日印发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lang w:bidi="ar-SA"/>
        </w:rPr>
        <w:t xml:space="preserve">                                                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（共印</w:t>
      </w: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  <w:t>120</w:t>
      </w:r>
      <w:r>
        <w:rPr>
          <w:rFonts w:ascii="仿宋_GB2312;Dialog" w:hAnsi="仿宋_GB2312;Dialog" w:cs="宋体;SimSun" w:eastAsia="仿宋_GB2312;Dialog"/>
          <w:kern w:val="0"/>
          <w:sz w:val="32"/>
          <w:szCs w:val="32"/>
          <w:lang w:bidi="ar-SA"/>
        </w:rPr>
        <w:t>份）</w:t>
      </w:r>
    </w:p>
    <w:p>
      <w:pPr>
        <w:pStyle w:val="Normal"/>
        <w:rPr>
          <w:rFonts w:ascii="仿宋_GB2312;Dialog" w:hAnsi="仿宋_GB2312;Dialog" w:eastAsia="仿宋_GB2312;Dialog" w:cs="宋体;SimSun"/>
          <w:kern w:val="0"/>
          <w:sz w:val="32"/>
          <w:szCs w:val="32"/>
          <w:lang w:bidi="ar-SA"/>
        </w:rPr>
      </w:pPr>
      <w:r>
        <w:rPr>
          <w:rFonts w:eastAsia="仿宋_GB2312;Dialog" w:cs="宋体;SimSun" w:ascii="仿宋_GB2312;Dialog" w:hAnsi="仿宋_GB2312;Dialog"/>
          <w:kern w:val="0"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variable"/>
  </w:font>
  <w:font w:name="仿宋_GB2312">
    <w:altName w:val="Dialog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Dialog" w:hAnsi="仿宋_GB2312;Dialog" w:eastAsia="仿宋_GB2312;Dialog" w:cs="宋体;SimSun"/>
        <w:kern w:val="0"/>
        <w:sz w:val="32"/>
        <w:szCs w:val="32"/>
        <w:lang w:bidi="ar-SA"/>
      </w:rPr>
    </w:pPr>
    <w:r>
      <w:rPr>
        <w:rFonts w:eastAsia="仿宋_GB2312;Dialog" w:cs="宋体;SimSun" w:ascii="仿宋_GB2312;Dialog" w:hAnsi="仿宋_GB2312;Dialog"/>
        <w:kern w:val="0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87846434@126.com" TargetMode="External"/><Relationship Id="rId3" Type="http://schemas.openxmlformats.org/officeDocument/2006/relationships/hyperlink" Target="mailto:cxb284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微软用户</dc:creator>
  <dc:description/>
  <dc:language>en-US</dc:language>
  <cp:lastModifiedBy>微软用户</cp:lastModifiedBy>
  <cp:lastPrinted>2012-06-13T10:35:00Z</cp:lastPrinted>
  <dcterms:modified xsi:type="dcterms:W3CDTF">2012-06-25T00:40:11Z</dcterms:modified>
  <cp:revision>1</cp:revision>
  <dc:subject/>
  <dc:title>福建省人民政府农村工作办公室</dc:title>
</cp:coreProperties>
</file>