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届海峡两岸科普论坛通知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一、动机与缘由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学”与“技术”简称“科技”。科学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cienc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是系统化的知识体系，是各门学科知识的总和。狭义的科学是指自然科学，由数学、物理、化学、生物等学科所组成，广义的科学则包含社会科学与人文科学。技术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technology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是知识的应用，是社会发展和经济生产的推动力。科学与技术的关系密切，彼此交互重叠又衍生出应用和工程科学。科技相辅相成，对人类文明发挥了巨大的影响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”就是把科技在社会中普遍化，是“科技普及”的简称。科普必须运用教育作为载体，才能在社会上普遍推广，达到社会化的最终目的——改善人类的生活，提升公民的品质。因此，科学教育必须整合跨领域的知识，以培养科学思想、学习科技知识、建立科学精神、掌握适切科技为目标，这已成为大学教育的重要环节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海峡两岸科普论坛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在大陆举办以来，先后在大陆福建举办五届，期间无论是大陆地区组团来台与会、或由台湾各相关单位组团赴大陆研讨与观摩交流，均顺利圆满且引起社会各界的关注及媒体广泛报导外，在两岸形成广大影响，为两岸科普交流树立良好的典范与互动关系，让两岸科普的学者专家有机会透过论坛发表的过程能面对面的讨论、交换彼此的看法与做法，其意义重大，影响至为深远。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二、拟邀举办单位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台湾主办单位：醒吾科技大学、元智大学、台中教育大学、明道大学、台湾大学、崇右技术学院、《科学月刊》杂志社、海峡两岸学术文化交流协会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陆主办单位：中国科普作家协会、福建省科学技术协会、上海市科学技术协会、山东省科学技术协会、湖北省科学技术协会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办单位：醒吾科技大学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三、规模及时间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议规模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其中大陆代表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-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赴台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—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陆代表团抵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六）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坛主题发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日上午）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组发表座谈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日下午）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后交流考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-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交流考察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返回大陆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四、论文征文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会议形式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论坛主题发表：由两岸的科学学者专家，针对科学教育创新、传播创新、海洋文化创新、环保意识创新、低碳经济服务创新、高效农业创新与文化创新等相关问题，进行主题发表与沟通讨论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分组发表座谈：论坛会后，邀请两岸科普学者专家业界先进，就双方所共同关心之课题，依三大子题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科学教育与科学传播的创新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科普、创新与社会经济发展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科普实践与创新、创作等，进行分组发表与座谈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主办单位将编《第六届海峡两岸科普论坛论文摘要集》和论文全文光盘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征文要求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会议名称：第六届海峡两岸科普论坛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论文主题及子题：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题：科普、创新与永续发展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子题：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科学教育与科学传播的创新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学教育与科学传播创新的目的、物件、内容、形式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打造高素质的科普、创新志愿者队伍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媒体与科普、创新、科学传播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平台建设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少年科普、教育创新与社会永续发展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科普、创新与社会经济发展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与海洋文化、两岸交流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与环保意识、科学素质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与公众健康素养的提升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与低碳经济服务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与高效农业、</w:t>
      </w:r>
      <w:r>
        <w:rPr>
          <w:rFonts w:ascii="仿宋_GB2312" w:hAnsi="仿宋_GB2312" w:cs="宋体;SimSun" w:eastAsia="新宋体"/>
          <w:color w:val="000000"/>
          <w:kern w:val="0"/>
          <w:sz w:val="30"/>
          <w:szCs w:val="30"/>
        </w:rPr>
        <w:t>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圈经济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科普实践与创新、创作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精品的打造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经典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热点、突发事件与应急科普的创新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普、创新与通识教育、青少年科学素养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学普及与文化创新</w:t>
      </w:r>
    </w:p>
    <w:p>
      <w:pPr>
        <w:pStyle w:val="Normal"/>
        <w:widowControl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、论文格式要求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每篇论文篇幅不超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6000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字，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文档录入，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版面，并按以下顺序编排：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论文标题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作者姓名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作者单位、地址、邮编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内容摘要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关键词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正文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参考文献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作者简介：包括姓名、性别、年龄、单位、学位、专业、研究方向等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限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字以内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届论坛只出版论文摘要集，全文以光盘形式收录，论文作者除按照征文要求撰写论文外，另提交一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论文摘要。摘要并按以下顺序编排：文章题目、作者姓名、工作单位、通讯地址、邮政编码、内容摘要、关键字、作者简介（作者简介包括姓名、单位、专业、研究方向、联系电话、传真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）。</w:t>
      </w:r>
    </w:p>
    <w:p>
      <w:pPr>
        <w:pStyle w:val="Normal"/>
        <w:widowControl/>
        <w:snapToGrid w:val="false"/>
        <w:spacing w:lineRule="exact" w:line="490"/>
        <w:ind w:firstLine="59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、论文提交方法</w:t>
      </w:r>
    </w:p>
    <w:p>
      <w:pPr>
        <w:pStyle w:val="Normal"/>
        <w:widowControl/>
        <w:snapToGrid w:val="false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为确保论文提交成功，请论文作者将论文及摘要发至指定邮件请注明“第六届科普论坛征文”，征文截止时间为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。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五、报名方法</w:t>
      </w:r>
    </w:p>
    <w:p>
      <w:pPr>
        <w:pStyle w:val="Normal"/>
        <w:widowControl/>
        <w:spacing w:lineRule="exact" w:line="500"/>
        <w:ind w:left="160" w:firstLine="4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赴台参加本届论坛的专家、学者，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之前填好回执单寄福建省科协闽台科技交流中心，入选的人员由组委会审定。</w:t>
      </w:r>
    </w:p>
    <w:p>
      <w:pPr>
        <w:pStyle w:val="Normal"/>
        <w:widowControl/>
        <w:spacing w:lineRule="exact" w:line="500"/>
        <w:ind w:left="160" w:firstLine="45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联系方式</w:t>
      </w:r>
    </w:p>
    <w:p>
      <w:pPr>
        <w:pStyle w:val="Normal"/>
        <w:widowControl/>
        <w:spacing w:lineRule="exact" w:line="500"/>
        <w:ind w:firstLine="6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福建省科协闽台科技交流中心李丽</w:t>
      </w:r>
    </w:p>
    <w:p>
      <w:pPr>
        <w:pStyle w:val="Normal"/>
        <w:widowControl/>
        <w:spacing w:lineRule="exact" w:line="500"/>
        <w:ind w:firstLine="6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91-875331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60939742</w:t>
      </w:r>
    </w:p>
    <w:p>
      <w:pPr>
        <w:pStyle w:val="Normal"/>
        <w:widowControl/>
        <w:spacing w:lineRule="exact" w:line="500"/>
        <w:ind w:firstLine="6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91-87533210</w:t>
      </w:r>
    </w:p>
    <w:p>
      <w:pPr>
        <w:pStyle w:val="Normal"/>
        <w:widowControl/>
        <w:spacing w:lineRule="exact" w:line="500"/>
        <w:ind w:firstLine="6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信  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tjlzx@yahoo.com.cn</w:t>
      </w: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37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福建省科学技术协会</w:t>
      </w:r>
    </w:p>
    <w:p>
      <w:pPr>
        <w:pStyle w:val="Normal"/>
        <w:widowControl/>
        <w:ind w:firstLine="3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color w:val="454545"/>
          <w:sz w:val="28"/>
          <w:szCs w:val="28"/>
        </w:rPr>
        <w:t>附件：</w:t>
      </w:r>
      <w:r>
        <w:rPr>
          <w:rFonts w:eastAsia="仿宋_GB2312" w:ascii="仿宋_GB2312" w:hAnsi="仿宋_GB2312"/>
          <w:color w:val="454545"/>
          <w:sz w:val="28"/>
          <w:szCs w:val="28"/>
        </w:rPr>
        <w:br/>
        <w:t>1</w:t>
      </w:r>
      <w:r>
        <w:rPr>
          <w:rFonts w:ascii="仿宋_GB2312" w:hAnsi="仿宋_GB2312" w:eastAsia="仿宋_GB2312"/>
          <w:color w:val="454545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第六届海峡两岸科普论坛报名回执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kx.org/old/WebForm3.aspx?ID=13208&amp;col=attachment&amp;name=01926C67E0CEB6B70AB23B3D836241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1:00Z</dcterms:created>
  <dc:creator>User</dc:creator>
  <dc:description/>
  <cp:keywords/>
  <dc:language>en-US</dc:language>
  <cp:lastModifiedBy>User</cp:lastModifiedBy>
  <dcterms:modified xsi:type="dcterms:W3CDTF">2012-10-15T09:24:00Z</dcterms:modified>
  <cp:revision>8</cp:revision>
  <dc:subject/>
  <dc:title/>
</cp:coreProperties>
</file>