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关于征集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决策咨询和调查研究课题题目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尊敬的会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省科协《关于征集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决策咨询和调查研究课题题目的通知》要求，现向广大会员广泛征集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决策咨询和调查研究课题题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围绕贯彻科学发展观，建设和谐社会，特别是针对海峡西岸经济区建设中的重大问题、改革发展稳定中的热点问题、关系人民群众切身利益的突出问题，以推动本行业、本学科发展为目标，结合本行业、本学科的特点，突出学科特色，发挥专业优势，可操作性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会员于即日起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之间将课题题目发送邮件至省女科协邮箱</w:t>
      </w:r>
      <w:r>
        <w:rPr>
          <w:rFonts w:eastAsia="仿宋_GB2312" w:ascii="仿宋_GB2312" w:hAnsi="仿宋_GB2312"/>
          <w:color w:val="000000"/>
          <w:sz w:val="32"/>
          <w:szCs w:val="32"/>
        </w:rPr>
        <w:t>fjsnkx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孔维镓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-87843647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60" w:hanging="16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女科技工作者协会</w:t>
      </w:r>
    </w:p>
    <w:p>
      <w:pPr>
        <w:pStyle w:val="Normal"/>
        <w:ind w:left="160" w:firstLine="5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4:00Z</dcterms:created>
  <dc:creator>User</dc:creator>
  <dc:description/>
  <cp:keywords/>
  <dc:language>en-US</dc:language>
  <cp:lastModifiedBy>User</cp:lastModifiedBy>
  <dcterms:modified xsi:type="dcterms:W3CDTF">2013-01-29T01:10:00Z</dcterms:modified>
  <cp:revision>15</cp:revision>
  <dc:subject/>
  <dc:title/>
</cp:coreProperties>
</file>